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кл.     26.02 слова, стр. 78 упр..4;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8.02. слова, стр. 80 упр. 5  - читать,     пере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кл.    26.02 слова, стр.68-69 упр. 11 - читать, перевест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8.02  стр.70-71 упр.16,17 выучи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л.    27.02 слова, стр.120-121 упр.117 –выучить  об одном из парков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.03 слова, стр.123 упр.127,129 - читать, пере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кл.    26.02  слова, стр.104 упр.116 - читать, перевест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.03. слова, стр.104 упр.116 – выучить об одном из выдающихся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.   27.02  слова, стр.88  упр.115 - читать, перевест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.03.        слова к дикта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.    27.02  слова, стр.131 упр. 9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Татьяна</dc:creator>
  <dc:description/>
  <dc:language>en-US</dc:language>
  <cp:lastModifiedBy>Татьяна</cp:lastModifiedBy>
  <dcterms:modified xsi:type="dcterms:W3CDTF">2019-02-22T07:14:00Z</dcterms:modified>
  <cp:revision>2</cp:revision>
  <dc:subject/>
  <dc:title/>
</cp:coreProperties>
</file>